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84-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UNTING HARRY, the last person left in a town taken over by Dr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rut is a monster that usually lives inside the earth near volcan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you live in just happens to be near a volcano.  The dreaded D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ining the volcano for its gold, but they have run into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 out of fuel for their machines to mine the volcano.  So they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its precious fuel supply and they plan to keep it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o infiltrate the volcano and retrieve the stolen fuel, whil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t monsters who will try and stop you.  It may take you a wh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els because there are over 200 screens in thi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rol HUNTING HARRY in this game with either the key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The up arrow causes HUNTING HARRY to climb a ladder if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 ladder or to jump up if a ladder is not present.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HUNTING HARRY to climb down ladders if a ladder is directly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left arrows cause HUNTING HARRY to walk right or lef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t the same time as the up arrow it will cause him to ju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.... The space bar in this adventure is used to drop th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kill Druts. They are also dangerous to HUNTING HARRY.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ombs properly is a very important skill needed to stay alive. Th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rop are "Timed" bombs. You are able to set the length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will sit on the ground after you drop them before they expl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down and then release it to drop a bomb 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get away from the bomb because it is about to expl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at the bomb will sit before they explode is a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four times the length of time you hold down the space b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it. You may drop as many bombs as you like. Just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........................Climb up if a ladd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jump up is a ladder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......................Climb down is a ladd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......................Wal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+ Up Arrow...........Jum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.....................Wal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+ Down Arrow........Jum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.......................Drop a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..............................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..............................Continue the game afte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PrintScreen or SysRq........Quit or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cano is a very dangerous space to be walking around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s have been filled up with water. You may still enter th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mited amount of air.  The amount of air that you have lef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R gauge line at the top of the screen. When you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you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cano is also still active. There is a vein of lava f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iddle of it. The area around the flowing lava is very 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stand the heat very long. There is a HEAT gau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It shows how hot you are getting. When you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you'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wil have to watch out for drop offs. If you walk off a led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to the ground and splat. There are gaps in the hallway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volcano. You are able to jump most of these gaps. Bu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wide to jump across. You will have to find other way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danger to watch out for is the Druts. They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they make contact with your body. They won't attach yo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y will stop right beside you and wait for you to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awarded for sever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screen explored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ing a Drut Monster........................................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direct hit scores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a Fuel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a Gold................................................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a Beamer...........................................20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s and Golds are gotten by going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a Fuel to the city's basement......................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s are returned by gett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cano and climbing down into the fue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ments that are under the city's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begins, HUNTING HARRY is in the top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the city. You will see a conveyor belt moving to the lef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nveyor belt is the top of a ladder. Move HUNTING HA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nveyor belt at the top of the ladder and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This will take HUNTING HARRY down into the city.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to the left of the city and the volcano is to the righ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el storage basement in the bottom of this building. It may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tay inside the buildings at first in order to learn how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HARRY. The Druts can't get inside the building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saf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AND TRIVIA OF 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designed and programmed by David Smith during 1982-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dio Shacks line of TRS-80 computers. A program has recent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llows programs written for those computers to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and compatible computers. The TRS-80 emulat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LDOS forum of CompuServe as file TRS8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cano Hunter originally fit into 16K of memory on the TRS-80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0+ screens) and was written in Z8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people in the high scores list were also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high score list. Judy, who is list in the high scores from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y wife in December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a too slow to play on anything slower than a 16Mz 386S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on the TRS80, I had to slow it down because i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Review from 80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dventures East of 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-like Drut monsters have stolen the city's fuel supply. As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you get eight chances to explore the Drut's volcano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len fuel cells. Harry must evade the monsters and other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an return the cells to the basements of the city's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cenario for Volcano Hunter, an ingenious machine-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-style adventure game. While Volcano Hunter doesn't requir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, it's notable for the 200 graphics screens that comprise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through which you travel. You control the game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f a joystick. The time bombs you drop by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Druts but can kill Harry too, if you don't drop th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coming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guide Harry through the maze, you encounter new obsta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screen. You don't see adjoining screens until Harry en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membering obstacles becomes a key skill to successfu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yor belts, water, and the volcano itself are all obsta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Harry. The conveyor belts move him from one part of the ma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ut they become an obstacle when they take Harry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bstacles that Harry must avoid are the drop-offs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offs are on the next screen which is unseen. Harry must jump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at screen in order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uts have filled some of the maze with water. Harry's air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which is displayed at the top of the screen, lets him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ater, but when his air runs out you lose one of your men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uge on screen measures body heat: If Harry remains near th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t lava that flows through the active volcano, his body heat ris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uts themselves are the most serious obstacles. They kill H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d appear just about anywhere. Some areas in the maze are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s: They can't get inside the buildings though they might appea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beside them. Druts can't enter designated peace zones nor can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there. But the Druts can appear in groups and surround you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attack right away, waiting until you make a mistake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. If you're patient, they can go to sleep and you can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c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arner the most points by bringing back the fuel cells--worth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ach--to the city's basements. Transporting fuel cell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get a high score. Getting fuel without return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ment nets you only 50 points. You can collect all the fu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the basement, so you only have to make one 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you skill limitations is important since many of the sam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on the 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he gold that the Druts mine in the volcano gives you 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mer (you'll know it when you see it) gives you 100-200 poi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een explored you get 20 points. Killing a Drut monster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to 45 points. A direct hit with your bombs scores more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ound,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provided with the game are minimal. For one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oesn't explain the pause feature. After much trial and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pressing the P key pauses the action,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ey continues the game. The sound effects are nice but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My final criticism of Volcano Hunter is that you can't s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something you routinely expect in a game of thi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ion of Shareware Professionals (ASP)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